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receive my acceptance letter for admission to [Program/Department Name] at [University Name] for the [Fall/Spring] [Year] semester. I would like to express my deepest gratitude for the opportunity to become a part of such a prestigious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to the academic community at [University Name] and engage with both faculty and fellow students. I am particularly excited about [mention any specific program, research opportunity, club, or initiative that interest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urther steps I need to take or documents I need to submit to secure my enrollment. Thank you once again for this incredibl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