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missions Offi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iversity of Queensl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Universit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Scholarship Committee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interest in the [specific scholarship name] offered at the University of Queensland for the [mention the academic year/semester]. I am currently pursuing a [your degree program] and I am eager to further my education while contributing positively to the university commun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[Introduce your academic achievements, extracurricular activities, and relevant experiences. Highlight your passion for your field of study and your commitment to your educational goals.]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ing this scholarship would greatly assist me in [explain how the scholarship would help you financially or academically]. It would allow me to focus more on my studies and engage in [mention any projects, research, or activities you want to pursue]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believe my [mention any skills, experiences, or characteristics that make you a strong candidate for the scholarship] aligns well with the values of the University of Queensland. I am excited about the possibility of continuing my education there and contributing to the campus commun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y application. I look forward to the opportunity to demonstrate my commitment and enthusiasm for my field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tudent ID (if applicable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