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Name of Scholarship] at the University of Queensland. I am currently a [Your Year, e.g., "first-year"] student pursuing a [Your Degree, e.g., "Bachelor of Science in Biology"] and I am eager to further my academic journey with the support of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 introduction about yourself, your academic background, and your motivation for pursuing your degre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your achievements, both academic and extracurricular, that demonstrate your qualifications and suitability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your financial situation and how the scholarship would impact your ability to continue your stud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Outline your future goals and how receiving the scholarship aligns with these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positively to the University of Queensland community and to further my education with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