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offered at the University of Queensland. I am currently a [your current academic status, e.g., high school senior, undergraduate student] majoring in [your major] and am eager to further my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commitment to my studies and community involvement. [Provide a brief overview of your academic achievements, relevant experiences, and any extracurricular activities.] I believe that my dedication to [specific field or subject] aligns perfectly with the values upheld by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my education but also allow me to [describe how the scholarship will help you achieve your academic and career goals]. I am particularly drawn to [mention any specific programs, faculty, or resources at UQ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s, letters of recommendation, and any other required documents for your review. Thank you for considering my application. I look forward to the opportunity to contribute to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