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scholarship name] at the University of Queensland. I am currently a [your year, e.g., first-year] student majoring in [your major] and am eager to further my academic journey with the support this scholarship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tion and background information about yourself, including your current studies, achievements, and motivation for applying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academic performance, relevant skills, and any extracurricular activities or volunteer work that demonstrate your commitment and qualifications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how the scholarship will benefit you personally and academically, including specific goals you wish to achieve and how this scholarship will help you reac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Thank the committee for considering your application and express your enthusiasm for the opportunity to be a part of the University of Queensland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