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at the University of Queensland. I am currently a [your year, e.g., first year] student pursuing a [your degree, e.g., Bachelor of Science in Biology] and would like to detail my motivations for applying and my aspiratio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passion related to your field], and my academic journey reflects my commitment to this pursuit. My involvement in [mention any relevant extracurricular activities, volunteer work, or internships] has provided me with valuable skills and experiences that I believe will contribute to my success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allow me to focus more on my studies and further engage in [mention any relevant projects, research, or community service]. I am particularly drawn to UQ's [mention any specific program, research opportunities, or faculty] which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