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applying for the scholar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cholarship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current academic status (e.g., degree program, year of stud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achievements (e.g., GPA, awar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stify why you need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future goals and aspirations related to your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scholarship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about the opportunity to study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all to action (e.g., willingness to provide more information or docu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