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at the University of Queensland. As a [year of study, e.g., first-year, second-year] student majoring in [your major or field of study], I am eager to further my education and achiev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[mention specific achievements, skills, or experiences relevant to the scholarship]. My passion for [relevant field or subject] has driven me to [describe any relevant project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provide me with the financial support needed to [explain how the scholarship will help you]. I am particularly interested in [mention any specific courses, research opportunities, or experiences at UQ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my time at the University of Queensland, and I believe this scholarship will allow me to contribute positively to the university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