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Name of Scholar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offered by the University of Queensland. I am currently a [Your Course/Program] student and believe that this scholarship would greatly assist me in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briefly, including your academic achievements, extracurricular activities, and any relevant work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I am applying for this scholarship is [explain your motivation, goals, and how the scholarship will help you achieve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aced [discuss any challenges or barriers you've overcome that relate to your application] and believe that receiving this scholarship will enable me to [explain how it will impact your future, studies, and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