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at the University of Queensland. I am currently a [Your Year] student majoring in [Your Major] and I am eager to further my education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yourself and your academic background. Mention your current course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financial need and how the scholarship will help you pursue your academic goals. Mention any hardships you may b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extracurricular activities, leadership roles, and any community service involvement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gratitude for the opportunity to apply and your enthusiasm for contributing to UQ'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warded the [Name of Scholarship] and am eager to contribute to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