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Selection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scholarship name] at the University of Queensland. I am currently a [your current status, e.g., high school senior, undergraduate student] planning to study [your intended major] starting in [start date, e.g., Fall 2024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nsistently demonstrated my commitment to academic excellence, achieving [mention any relevant academic achievements, GPA, honors, etc.]. In addition to my academic pursuits, I have been actively involved in [mention extracurricular activities, volunteer work, or relevant experiences that demonstrate leadership, dedication, and community involv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[specific scholarship name] would significantly alleviate the financial burden of pursuing my degree and allow me to focus more on my studies and contributions to the university community. I am particularly passionate about [mention any specific interests related to your field of study or career goals], and I believe that with the support of this scholarship, I can make a meaningful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University of Queensland and to uphold the values that the [specific scholarship name] stand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