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o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o research UQ scholarships:** Understand the specific scholarships available and tailor your applic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o follow the guidelines:** Adhere to all formatting and submission requirements outlined by the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 highlight achievements:** Clearly present your academic, extracurricular, and personal achievements relevant to the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o be concise:** Keep your letter focused and to the point, avoiding unnecessary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o proofread:** Check for spelling and grammatical errors before submitt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n'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on't be generic:** Avoid using a one-size-fits-all approach; personalize your letter for each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on't exaggerate:** Be honest about your achievements and experiences; exaggeration can be easi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n't ignore deadlines:** Make sure to submit your application on or before the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on't use informal language:** Maintain a professional tone throughout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on't forget to express gratitude:** Always thank the committee for considering your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