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Scholarshi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at the University of Queensland. I am currently a [Your Year, e.g., first-year] student pursuing a [Your Degree] in [Your Major] and believe that this scholarship will significantly support my academic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outlining your academic achievements, extracurricular activities, and any relevant experience related to your field of stu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deeply committed to [mention any volunteer work, leadership roles, or community service]. I believe these experiences have shaped my personal and professional growth, making me a strong candidate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ease my financial burden and allow me to focus on my studies and contribute to the university community meaningfully. I am eager to [mention any goals or aspirations related to your studies, career, or contributions to socie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emonstrate how I can be an asset to the University of Queensl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