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Scholarship Name] offered by the University of Queensland. I am currently enrolled in [Your Program/Field of Study] and believe that this scholarship will greatly assist me in achieving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Briefly Describe Your Academic Interests]. Throughout my academic journey, I have [List Notable Achievements, Awards, or Experiences Relevant to the Scholarship]. These experiences have equipped me with [List Skills or Knowledge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Discuss Extracurricular Activities, Volunteer Work, or Leadership Roles]. These experiences have strengthened my commitment to [Explain How This Relates to the Scholarship's Purpos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not only alleviate financial burdens but also motivate me to continue striving for excellence in my studies and contributions to the community. I am committed to [Discuss Future Goals and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