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cholarship Appl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/Specific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e yourself brief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the purpose of your letter and the specific scholarship you are apply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Academic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details about your educational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achievements, GPA, awards, and relevant cours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Extracurricular Invol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involvement in clubs, organizations, or communit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hasize leadership roles and skills developed through thes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Financial Ne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your financial situation and why you need the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 honest but concise about you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areer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your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how the scholarship will help you achieve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committee for thei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enthusiasm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