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Scholarship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s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Scholarship Committee/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Departmen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or [Name of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/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elf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applying for the schola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stu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achievement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ncial Ne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financi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tification for scholarshi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relevant extracurricular activities and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leadership or voluntee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and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scholarship will help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gratitude for consider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or further communication (e.g., contact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tudent ID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ttached documents (e.g., CV, transcripts, recommendation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, spelling, and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**Submission Meth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submission process (email, online portal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