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Name of Scholarship] for the [year/semester] at the University of Queensland. I am currently a [Your Year, e.g., first-year] student studying [Your Major] and am passionate about [briefly explain your passion related to your 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academic journey, I have consistently [mention any relevant achievements, grades, or projects]. My experiences include [describe any relevant extracurricular activities, volunteer work, or internships], which have helped me develop [mention skills or insights gain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significantly assist me in pursuing my educational goals by [explain how the scholarship will help, e.g., easing financial burdens, allowing for more academic focus, funding special projects]. I am committed to making the most of this opportunity and contributing positively to the UQ community through [mention any future contributions or initiatives you wish to purs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University of Queensland and hope to bring my aspirations to fruition with the support of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