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at the University of Queensland for the [academic year/semester]. I am currently a [your current status, e.g., first-year student, prospective student, etc.] majoring in [your major] and am excited about the opportunities that studying at UQ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record, maintaining a GPA of [your GPA] while engaging in [mention any extracurricular activities, volunteer work, or relevant experience]. My passion for [your field of study] has driven me to [briefly describe a relevant project, internship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pecific scholarship name] would significantly alleviate my financial burden and allow me to dedicate more time to my studies and community involvement. I am committed to utilizing the resources and opportunities at UQ to [mention any career goals or contributions you intend to make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dedication an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