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[specific reason or support]. Your assistance with [describe the situation or help received] has made a significant impact on my [academic/career/personal]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or anecdotes to illustrate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encouragement. I truly value your guidance and hope to keep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