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reference letter in support of my application for [specific program, job, or opportunity] at [institu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recall, I studied [your program/major] at the University of Queensland from [start year] to [end year], during which time I was involved in [briefly mention relevant experiences, projects, or roles]. Your guidance and support during [specific course or project] significantly contributed to my academic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line for submitting the reference letter is [date], and it should be addressed to [who the letter is addressed to, if applicable] or submitted to [submission instructions]. If you agree to provide this reference, I would be happy to provide any additional information you may need, including details about the position or my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truly appreciate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