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program, position, scholarship, etc.]. I have had the pleasure of knowing and working with [him/her/them] for [duration] at [Institution/Organization], where [he/she/they] has displayed exceptional [qualities/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ption of your relationship with the student, context, and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pecific examples of achievements, skills, or experiences that highlight the student's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ersonal characteristics, work ethic, and how they would contribute to the program or field they are applying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Student's Name] for [program, position, scholarship, etc.]. I am confident that [he/she/they] will excel and contribute positively to [University of Queensland or relevant field]. Please feel free to contact me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