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about your background, skills,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lain why you are interested in the position or opportunity and how you can contribu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consideration and express your eagernes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