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No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notification. Include relevant dates, events, actions required, and any other necessary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 and indicate any follow-up actions or contacts for further qu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