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Elaborate on the main points you want to convey. Use clear, concise language and maintain a formal tone. Include any necessary details, such as your student ID, program of study, and specific requests or ques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points and express appreciation for the recipient's attention. Provide your contact information if you wish to be reach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