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regarding your reason for writing. Include any necessary context, background, or specific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, express appreciation, and indicate any follow-up actions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