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Queens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relevant experiences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state any desired outcome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urse/Progr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