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[undergraduate/graduate] student currently enrolled in [Your Program/Field of Study] at the University of Queensland. I am writing to inquire about [specific inquiry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information you could provide regarding [briefly explain the context of your inquiry]. Understanding this will significantly help me in [explain how it relates to your academic or profess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