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first-year] student studying [Your Course/Program] at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the purpose of your letter, e.g., to inquire, request information, address a concern, etc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to support your main point. This could include relevant experiences, specific examples, or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by summarizing your request or main point. You may also express gratitude for the recipient's time and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