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position title] at [Company's Name] as advertised [source of the job listing]. I am currently a [your year, e.g., third-year] student at The University of Queensland, studying [your degree] with a focus on [your major/specialization]. I believe my academic background and [relevant skills or experiences]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[specific skills or experiences related to the position]. Notable projects include [briefly describe relevant projects, internships, or work experience]. These experiences have equipped me with [mention any relevant skills or competencies], which I am eager to bring to the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what you admire about the company or its projects]. I am enthusiastic about the opportunity to contribute to [specific project or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