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, e.g., an incident, service, treatment] that I experienced on [date] at [location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account of the incident or issue. Include relevant specifics such as what happened, who was involved,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what steps you have already taken to address the issue, including any communications or actions you have made with staff o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vestigate this matter and [state your desired outcome or resolution, e.g., a meeting, an apology, policy change, etc.]. I believe that an intervention is necessary to ensure that [highlight why the issue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ar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