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brief introduction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detailed information or updates relevant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y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Should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Queensla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