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dmission to the [Specific Program] at The University of Queensland for the [Intended Semester/Year]. I am excited about the opportunity to further my education at such a prestigious institution and believe that my background and interests align well with the program's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your academic background, achievements, and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motivation for choosing UQ and the specific program, including your career goals and how the program aligns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any extracurricular activities, volunteer work, or relevant skills that demonstrate your suitability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vibrant community at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