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Reason fo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[specific decision or action] regarding [brief description of the situation]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situation and the decision made. Include relevant dates, correspondence, and any supporting facts that pertain to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believe the decision should be reconsidered. Provide any additional evidence or context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the desired outcome of your appeal. Clearly express what you would like the university to do in response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