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Matter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[describe the matter or event, e.g., "the receipt of your communication regarding my application," "my participation in the recent semina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express gratitude or recognition related to the matter, e.g., "the opportunity to engage with faculty," "the support provided in my academic journe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look forward to [mention any future interactions, commitments, o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