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Log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! We are pleased to inform you that you have been accepted into the [Program Name] at The University of Queensland for the [Semester/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pplication stood out among many and we believe you will make a significant contribution to our academic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details regarding your enrollment, important dates, and next steps to complete your admiss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welcome you to UQ and look forward to seeing you on campu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iversity of Queens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