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the purpose of the letter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additional details, context, and any necessary information. Explain your situation or request and support it with relevant data or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request, express gratitude, and include a call to action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