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or 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mittee or 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gratitude for being awarded the [Name of Scholarship]. I am incredibly honored and thankful for your generous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year, e.g., first-year] student majoring in [your major], this scholarship will greatly alleviate my financial burden and enable me to fully focus on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Share a brief personal statement about your academic and career goals, and how the scholarship will help you achieve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belief in my potential. I am committed to making the most of this opportunity and giving back to the community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