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larship Application 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your notification regarding my application for the [specific scholarship name] at the University of Queensland. I appreciate the time and consideration give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y, I have been informed that my application was not successful this year. While I am disappointed, I understand the highly competitive nature of the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the opportunity to apply and would appreciate any feedback regarding my application, as it would be invaluable for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 I hope to have the chance to apply for scholarships at UQ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