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commendation letter for [Student's Name] in support of their application for the [specific scholarship name] at The University of Queensland. I have known [Student's Name] for [duration] as [his/her/their] [relationship to the student, e.g., teacher, supervisor, etc.], and I am confident in [his/her/their] abilities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tudent's academic achievements and contributions. Highlight any relevant experiences, skills, or attributes that make them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specific examples of the student's strengths, work ethic, leadership abilities, and any notable accomplishments that demonstrate their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statement of support, reiterating why the student deserves the scholarship and your belief in their potent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e [scholarship name]. I am confident that [he/she/they] will make the most of this opportunity and contribute positively to the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