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under the UQ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entitled "[Project Title]" as part of my application for the UQ Scholarship. This project aims to [briefly describe the main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introduction to the topic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approach and methods that will be used to achieve the project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anticipated results and their impact on the field o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rough timeline of the project phases and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brief overview of the budget, outlining key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ject will contribute significantly to [mention the area of impact or relevance]. I am excited about the potential findings and the opportunity to further enhance my academic and professional skills through this scholar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 and Year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of Queensla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