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my progress as part of the [Scholarship Name] at the University of Queensland for the [specify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verview of your grades, courses taken, and any academic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clubs, organizations, volunteer work, or othe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earch/Proj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any research projects, internships, or practic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Fu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of your short-term and long-term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allenges and Support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hallenges faced and any support you may need from the scholarship committ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 look forward to your feedback and hope to continue making progress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