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UQ Schola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the UQ Scholarship Committee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scholarship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field of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academic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relevant subjects or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 for Apply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chose U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passion for you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short-term and long-term career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how the scholarship will help you achieve thes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Involvement and Extracurricular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any volunteer work, clubs, or societies you ar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leadership roles or initiatives you hav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interest in the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