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cholar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the Scholarship] at the University of Queensland. As a [Your Current Level of Study, e.g., high school graduate, undergraduate student], I am eager to further my education in [Your Field of Study] and believe that this scholarship will significan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pecific detail about your academic achievements, extracurricular activities, and work experience], I have developed skills that align with the values of this scholarship. My experience in [mention relevant experience or projects] has not only solidified my passion for [Your Field] but has also prepared me for the challenges of universit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mention reasons specific to UQ, such as faculty, research opportunities, or community]. I believe that being part of such an esteemed institution will enable me to [discuss your aspirations, contributions, or impact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allow me to [mention how the scholarship will help you financially and/or academically], and in turn, I am committed to giving back to the UQ community by [mention how you plan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esteemed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