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larship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Q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scholarship name] at The University of Queensland. I am currently a [your current level, e.g., high school graduate/undergraduate/graduate student] and have been accepted into the [specific program or course] starting i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about yourself and your academic achiev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xplain your financial need and how the scholarship will help you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iscuss your future goals and how the scholarship aligns with th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, including my [mention any attachments like transcripts, recommendation letters, or personal statements]. Thank you for considering my application. I hope to contribute positively to the UQ community and strive for academic excellence with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