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Understanding for 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confirm my acceptance of the [Scholarship Name] awarded to me for the [specify term/year]. I am grateful for the financial support provided, and I understand the terms and conditions associated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Schola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knowledge that the scholarship will assist me in covering my tuition fees and related educ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Criteri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nfirm that I meet all eligibility requirements and will maintain a [specify GPA or other criteria]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Requir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nderstand the necessity to submit any required progress reports and will ensure compliance with the scholarship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the Schola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knowledge that the scholarship is awarded for [specify duration] and understand the rene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gree to participate in any promotional activities and events related to the scholarship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feel free to contact me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