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tudent's Name] in their application for the UQ Scholarship. I have known [Student's Name] for [duration] in my capacity as [your relationship to the student, e.g., professor, employer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Student's Name]'s [mention specific qualities, skills, or achievements relevant to the scholarship]. For instance, [provide a specific example that showcases thei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academically gifted but also demonstrates [mention any leadership skills, community involvement, or personal attributes that make them a strong candidate]. Their contributions such as [specific examples of contributions or initiatives] have significantly impacted [specific outcome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tudent's Name] for the UQ Scholarship, as I believe they embody the spirit of excellence and commitment that UQ values. I have no doubt that they will take full advantage of this opportunity to further their education and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