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Q Schola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he [specific scholarship name] offered by the University of Queensland. I am currently a [your current educational status, e.g., undergraduate/graduate student] pursuing [your intended field of study] and I am enthusiastic about the opportunity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etter, I would like to highlight my academic achievements, extracurricular involvement, and future career aspirations that align with the values of the University of Queensland and the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list your academic accomplishments, GPA, relevant coursewor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your participation in clubs, community service, internship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your professional aspirations and how they relate to your chosen field of study and the schola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[specific scholarship name] will not only help alleviate the financial burden of my education but will also allow me to fully engage in my studies and related activities at UQ. I am committed to making a positive impact in my field and contributing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ommitment to academic excellence and my dedication to the values of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