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Q Scholarship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pursuing [specific degree or program] at the University of Queensland. I am writing to inquire about the scholarship opportunities available for prospective students, particularly those that align with my academic background and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n the types of scholarships offered, eligibility criteria, and application deadlines. Understanding these details will help me to prepare my applicatio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