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Q Scholar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scholarship application submitted on [date of submission]. I am very enthusiastic about the opportunity to study at the University of Queensland and wanted to inquire about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scholarship will significantly support my academic goals and contribute to my personal and professional development in the field of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