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/Scholarship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Members of the Scholarship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scholarship name] offered by The University of Queensland. I am currently a [your year, e.g., first-year] student studying [your course/degree program] and am eager to further my educational journey with the support of this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explain your background, academic achievements, and any relevant experiences that align with the scholarship criteria. Be concise and specifi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am involved in [mention any extracurricular activities, volunteer work, or leadership roles], which have shaped my skills and commitment to my field of stu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is scholarship would not only alleviate my financial burden but also allow me to focus more on my academic and professional goals. [Briefly mention how this scholarship will impact your future and your contributions to the UQ comm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contribute to and grow within The University of Queens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